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48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марта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АО «Банк Русский Стандарт» к Савицкому Сергею Евгенье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иску АО «Банк Русский Стандарт» (ИНН 7707056547) к Савицкому Сергею Евгеньевичу (паспорт ***) о взыскании задолженности по договору займа 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Савицкого Сергея Евгеньевича в пользу АО «Банк Русский Стандарт» задолженность по договору займа № *** от 23.06.2023 года за период с 23.06.2023 года по 22.12.2023 года в размере 16 114 рублей 56 копеек, а также расходы по уплате государственной пошлины в размере 4 000 рублей 00 копеек, а всего взыскать 20 114 (двадцать тысяч сто четырнадцать) рублей 56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